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16120</wp:posOffset>
                </wp:positionH>
                <wp:positionV relativeFrom="page">
                  <wp:posOffset>2268855</wp:posOffset>
                </wp:positionV>
                <wp:extent cx="27806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1.6pt;mso-wrap-distance-left:9.05pt;mso-wrap-distance-right:9.05pt;mso-wrap-distance-top:0pt;mso-wrap-distance-bottom:0pt;margin-top:178.65pt;mso-position-vertical-relative:page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18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12 декабря 2018 г. № 66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7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12 декабря 2018 г. № 66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 (в ред. от 11.06.2020 № 335, от 30.12.2021 № СЭД-2020-299-01-01-05.С-315, от 10.03.2021 № СЭД-2021-299-01-01-05.С-113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29"/>
        <w:ind w:left="567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6.07.2021 № СЭД-2021-299-01-01-05.С-353</w:t>
      </w:r>
    </w:p>
    <w:p>
      <w:pPr>
        <w:pStyle w:val="Normal"/>
        <w:spacing w:lineRule="exact" w:line="360"/>
        <w:ind w:left="567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2 декабря 2018 г.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47,7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6,2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6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0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0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48,4</w:t>
            </w:r>
          </w:p>
        </w:tc>
      </w:tr>
    </w:tbl>
    <w:p>
      <w:pPr>
        <w:pStyle w:val="Default"/>
        <w:ind w:left="-142" w:firstLine="142"/>
        <w:rPr/>
      </w:pPr>
      <w:r>
        <w:rPr/>
        <w:tab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51,7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7,3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87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1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1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62,3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зицию 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1 «Улучшение жилищных условий граждан, проживающих в Пермском муниципальном районе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5"/>
        <w:gridCol w:w="3058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94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7,4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61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4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744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92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7"/>
        <w:gridCol w:w="305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746,2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647,4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61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44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44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244,1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зицию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5"/>
        <w:gridCol w:w="3058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,9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,9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6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0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7"/>
        <w:gridCol w:w="305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5,5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4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,7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3,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6821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5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6648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6.07.2021 № СЭД-2021-299-01-01-05.С-35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2138"/>
        <w:gridCol w:w="916"/>
        <w:gridCol w:w="933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7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,1</w:t>
            </w:r>
          </w:p>
        </w:tc>
      </w:tr>
      <w:tr>
        <w:trPr>
          <w:trHeight w:val="21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,2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9,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4 «Управление специализированным жилищным фондо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4.1</w:t>
            </w:r>
            <w:r>
              <w:rPr>
                <w:sz w:val="22"/>
                <w:szCs w:val="22"/>
              </w:rPr>
              <w:t>. «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рамках формирования среды, дружественной к семье и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фильных образовательных програм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детского и семейного неблагополуч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Сухобизярка Пермского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 с. Сташково Пермского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Усть-Пизя Пермского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льдшерско-акушерский пункт д. Мокино Пермского райо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6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 Рождественское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3.7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льдшерско-акушерский пункт п. Октябрьский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3.8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рачебная амбулатория д. Горшки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3.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конструкция врачебной амбулатор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УС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69225</wp:posOffset>
                </wp:positionH>
                <wp:positionV relativeFrom="page">
                  <wp:posOffset>1327785</wp:posOffset>
                </wp:positionV>
                <wp:extent cx="1278255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55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6.07.2021 № СЭД-2021-299-01-01-05.С-35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9"/>
        <w:gridCol w:w="2107"/>
        <w:gridCol w:w="949"/>
        <w:gridCol w:w="949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8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7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7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2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2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2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2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26,6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,1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4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6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4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4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7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2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consultantplus://offline/ref=D2F93744FB53B9050514E84CD6020855184DFA46F57E9244F6D62007903961A6623413E6EF60C08C20848F37A3hD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8:00Z</dcterms:created>
  <dc:creator>EMarkin</dc:creator>
  <dc:description/>
  <dc:language>en-US</dc:language>
  <cp:lastModifiedBy>adm15-01</cp:lastModifiedBy>
  <cp:lastPrinted>1900-01-01T00:00:00Z</cp:lastPrinted>
  <dcterms:modified xsi:type="dcterms:W3CDTF">2021-07-1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